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-144145</wp:posOffset>
                </wp:positionV>
                <wp:extent cx="230378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25pt;mso-wrap-distance-left:9.05pt;mso-wrap-distance-right:9.05pt;mso-wrap-distance-top:0pt;mso-wrap-distance-bottom:0pt;margin-top:-11.3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TitilliumMaps29L;Arial" w:hAnsi="TitilliumMaps29L;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TitilliumMaps29L;Arial" w:hAnsi="TitilliumMaps29L;Arial"/>
          <w:sz w:val="16"/>
          <w:szCs w:val="16"/>
        </w:rPr>
        <w:t>nr zgłoszenia</w:t>
      </w:r>
    </w:p>
    <w:p>
      <w:pPr>
        <w:pStyle w:val="Heading"/>
        <w:jc w:val="left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  <w:sz w:val="16"/>
          <w:szCs w:val="16"/>
        </w:rPr>
        <w:tab/>
        <w:tab/>
        <w:tab/>
        <w:tab/>
        <w:tab/>
        <w:tab/>
        <w:tab/>
        <w:t xml:space="preserve">   </w:t>
        <w:tab/>
        <w:tab/>
        <w:t xml:space="preserve">            </w:t>
        <w:tab/>
        <w:t xml:space="preserve"> (wypełnia organizator)</w:t>
      </w:r>
    </w:p>
    <w:p>
      <w:pPr>
        <w:pStyle w:val="Heading"/>
        <w:jc w:val="left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</w:r>
    </w:p>
    <w:p>
      <w:pPr>
        <w:pStyle w:val="Heading"/>
        <w:jc w:val="left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</w:r>
    </w:p>
    <w:p>
      <w:pPr>
        <w:pStyle w:val="Heading"/>
        <w:rPr>
          <w:rFonts w:ascii="TitilliumMaps29L;Arial" w:hAnsi="TitilliumMaps29L;Arial" w:cs="Arial"/>
          <w:sz w:val="28"/>
          <w:szCs w:val="28"/>
        </w:rPr>
      </w:pPr>
      <w:r>
        <w:rPr>
          <w:rFonts w:cs="Arial" w:ascii="TitilliumMaps29L;Arial" w:hAnsi="TitilliumMaps29L;Arial"/>
          <w:sz w:val="28"/>
          <w:szCs w:val="28"/>
        </w:rPr>
        <w:t>FORMULARZ ZGŁOSZENIOWY</w:t>
      </w:r>
    </w:p>
    <w:p>
      <w:pPr>
        <w:pStyle w:val="Subtitle"/>
        <w:rPr>
          <w:rFonts w:ascii="TitilliumMaps29L;Arial" w:hAnsi="TitilliumMaps29L;Arial" w:cs="Arial"/>
          <w:sz w:val="40"/>
          <w:szCs w:val="40"/>
        </w:rPr>
      </w:pPr>
      <w:r>
        <w:rPr>
          <w:rFonts w:cs="Arial" w:ascii="TitilliumMaps29L;Arial" w:hAnsi="TitilliumMaps29L;Arial"/>
          <w:sz w:val="40"/>
          <w:szCs w:val="40"/>
        </w:rPr>
        <w:t>„</w:t>
      </w:r>
      <w:r>
        <w:rPr>
          <w:rFonts w:cs="Arial" w:ascii="TitilliumMaps29L;Arial" w:hAnsi="TitilliumMaps29L;Arial"/>
          <w:sz w:val="40"/>
          <w:szCs w:val="40"/>
        </w:rPr>
        <w:t>EKOODPOWIEDZIALNI W BIZNESIE”</w:t>
      </w:r>
    </w:p>
    <w:p>
      <w:pPr>
        <w:pStyle w:val="Subtitle"/>
        <w:rPr>
          <w:rFonts w:ascii="TitilliumMaps29L;Arial" w:hAnsi="TitilliumMaps29L;Arial" w:cs="Arial"/>
          <w:sz w:val="32"/>
          <w:szCs w:val="32"/>
        </w:rPr>
      </w:pPr>
      <w:r>
        <w:rPr>
          <w:rFonts w:cs="Arial" w:ascii="TitilliumMaps29L;Arial" w:hAnsi="TitilliumMaps29L;Arial"/>
          <w:sz w:val="32"/>
          <w:szCs w:val="32"/>
        </w:rPr>
        <w:t>V edycja konkursu</w:t>
      </w:r>
    </w:p>
    <w:p>
      <w:pPr>
        <w:pStyle w:val="Subtitle"/>
        <w:rPr>
          <w:rFonts w:ascii="TitilliumMaps29L;Arial" w:hAnsi="TitilliumMaps29L;Arial" w:cs="Arial"/>
          <w:sz w:val="32"/>
          <w:szCs w:val="32"/>
        </w:rPr>
      </w:pPr>
      <w:r>
        <w:rPr>
          <w:rFonts w:cs="Arial" w:ascii="TitilliumMaps29L;Arial" w:hAnsi="TitilliumMaps29L;Arial"/>
          <w:sz w:val="32"/>
          <w:szCs w:val="32"/>
        </w:rPr>
      </w:r>
    </w:p>
    <w:p>
      <w:pPr>
        <w:pStyle w:val="Subtitle"/>
        <w:rPr>
          <w:rFonts w:ascii="TitilliumMaps29L;Arial" w:hAnsi="TitilliumMaps29L;Arial" w:cs="Arial"/>
          <w:sz w:val="28"/>
          <w:szCs w:val="28"/>
        </w:rPr>
      </w:pPr>
      <w:r>
        <w:rPr>
          <w:rFonts w:cs="Arial" w:ascii="TitilliumMaps29L;Arial" w:hAnsi="TitilliumMaps29L;Arial"/>
          <w:sz w:val="28"/>
          <w:szCs w:val="28"/>
        </w:rPr>
        <w:t>KATEGORIA „INNOWACJE ŚRODOWISKOWE”</w:t>
      </w:r>
    </w:p>
    <w:p>
      <w:pPr>
        <w:pStyle w:val="Subtitle"/>
        <w:rPr>
          <w:rFonts w:ascii="TitilliumMaps29L;Arial" w:hAnsi="TitilliumMaps29L;Arial" w:cs="Arial"/>
          <w:sz w:val="28"/>
          <w:szCs w:val="28"/>
        </w:rPr>
      </w:pPr>
      <w:r>
        <w:rPr>
          <w:rFonts w:cs="Arial" w:ascii="TitilliumMaps29L;Arial" w:hAnsi="TitilliumMaps29L;Arial"/>
          <w:sz w:val="28"/>
          <w:szCs w:val="28"/>
        </w:rPr>
      </w:r>
    </w:p>
    <w:p>
      <w:pPr>
        <w:pStyle w:val="Subtitle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</w:rPr>
            </w:pPr>
            <w:r>
              <w:rPr>
                <w:rFonts w:cs="Arial" w:ascii="TitilliumMaps29L;Arial" w:hAnsi="TitilliumMaps29L;Arial"/>
              </w:rPr>
              <w:t>INFORMACJE O WNIOSKODAW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ane jednostki</w:t>
            </w:r>
          </w:p>
        </w:tc>
      </w:tr>
      <w:tr>
        <w:trPr>
          <w:trHeight w:val="4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Nazw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Adre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Telef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Fak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WWW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Osoba reprezentująca jednostkę (Dyrektor/Prezes)</w:t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Telefon kontaktow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Stano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Osoba odpowiedzialna za projekty innowacyjne w firmie</w:t>
            </w:r>
          </w:p>
        </w:tc>
      </w:tr>
      <w:tr>
        <w:trPr>
          <w:trHeight w:val="4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Telefon kontaktow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Stano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ane dotyczące prowadzonej działalności</w:t>
            </w:r>
          </w:p>
        </w:tc>
      </w:tr>
      <w:tr>
        <w:trPr>
          <w:trHeight w:val="3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Rok założenia firm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Forma prawna jednostk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Podstawowy zakres działalnośc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Liczba zatrudnionych osób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Roczny obrót za rok 2014 (nieobowiązkowe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tilliumMaps29L;Arial" w:hAnsi="TitilliumMaps29L;Arial" w:cs="Arial"/>
          <w:b/>
          <w:b/>
          <w:bCs/>
        </w:rPr>
      </w:pPr>
      <w:r>
        <w:br w:type="page"/>
      </w:r>
      <w:r>
        <w:rPr>
          <w:rFonts w:cs="Arial" w:ascii="TitilliumMaps29L;Arial" w:hAnsi="TitilliumMaps29L;Arial"/>
          <w:b/>
          <w:bCs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7"/>
        <w:gridCol w:w="5105"/>
      </w:tblGrid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</w:rPr>
            </w:pPr>
            <w:r>
              <w:rPr>
                <w:rFonts w:cs="Arial" w:ascii="TitilliumMaps29L;Arial" w:hAnsi="TitilliumMaps29L;Arial"/>
              </w:rPr>
              <w:t>DZIAŁALNOŚĆ DOTYCZĄCA INNOWACJI ŚRODOWISKOWYCH</w:t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  <w:t xml:space="preserve">Działalność związana z innowacjami środowiskowymi w 2014 r. </w:t>
            </w:r>
          </w:p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  <w:t>(wypunktować, ewentualne rozwinięcie załączyć w oddzielnym dokumencie)</w:t>
            </w:r>
          </w:p>
        </w:tc>
      </w:tr>
      <w:tr>
        <w:trPr>
          <w:trHeight w:val="8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tilliumMaps29L;Arial" w:hAnsi="TitilliumMaps29L;Arial" w:cs="TitilliumMaps29L;Arial"/>
                <w:color w:val="000000"/>
                <w:sz w:val="20"/>
                <w:szCs w:val="20"/>
              </w:rPr>
            </w:pPr>
            <w:r>
              <w:rPr>
                <w:rFonts w:cs="TitilliumMaps29L;Arial" w:ascii="TitilliumMaps29L;Arial" w:hAnsi="TitilliumMaps29L;Arial"/>
                <w:color w:val="000000"/>
                <w:sz w:val="20"/>
                <w:szCs w:val="20"/>
              </w:rPr>
              <w:t>Zgłoszenie w podkategorii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innowacyjny projekt, gotowy do komercjalizacji</w:t>
            </w:r>
          </w:p>
          <w:p>
            <w:pPr>
              <w:pStyle w:val="Normal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innowacyjny projekt, wdrożony w praktyce</w:t>
            </w:r>
          </w:p>
        </w:tc>
      </w:tr>
      <w:tr>
        <w:trPr>
          <w:trHeight w:val="235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tilliumMaps29L;Arial" w:hAnsi="TitilliumMaps29L;Arial" w:cs="TitilliumMaps29L;Arial"/>
                <w:color w:val="000000"/>
                <w:sz w:val="20"/>
                <w:szCs w:val="20"/>
              </w:rPr>
            </w:pPr>
            <w:r>
              <w:rPr>
                <w:rFonts w:cs="TitilliumMaps29L;Arial" w:ascii="TitilliumMaps29L;Arial" w:hAnsi="TitilliumMaps29L;Arial"/>
                <w:color w:val="000000"/>
                <w:sz w:val="20"/>
                <w:szCs w:val="20"/>
              </w:rPr>
              <w:t>Jakiego obszaru innowacji środowiskowych dotyczy działalność/projekt?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odzysk surowców i energii z odpadów</w:t>
            </w:r>
          </w:p>
          <w:p>
            <w:pPr>
              <w:pStyle w:val="Normal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energia ze źródeł odnawialny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przetwarzanie odpadu w produkt – „waste2product”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unieszkodliwianie odpadów, w tym odpadów niebezpiecznyc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paliwa niekonwencjonalne</w:t>
            </w:r>
          </w:p>
          <w:p>
            <w:pPr>
              <w:pStyle w:val="Normal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przedsięwzięcia organizacyjne, techniczne </w:t>
              <w:br/>
              <w:t>i edukacyjne lub dotyczące technologii środowiskowych</w:t>
            </w:r>
          </w:p>
          <w:p>
            <w:pPr>
              <w:pStyle w:val="Normal"/>
              <w:rPr>
                <w:rFonts w:ascii="TitilliumMaps29L;Arial" w:hAnsi="TitilliumMaps29L;Arial" w:cs="Arial"/>
                <w:sz w:val="18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</w:t>
            </w:r>
            <w:r>
              <w:rPr>
                <w:rFonts w:eastAsia="TitilliumMaps29L;Arial" w:cs="TitilliumMaps29L;Arial" w:ascii="TitilliumMaps29L;Arial" w:hAnsi="TitilliumMaps29L;Arial"/>
                <w:sz w:val="20"/>
                <w:szCs w:val="20"/>
              </w:rPr>
              <w:t xml:space="preserve"> </w:t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>inne</w:t>
            </w:r>
          </w:p>
        </w:tc>
      </w:tr>
      <w:tr>
        <w:trPr>
          <w:trHeight w:val="128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tilliumMaps29L;Arial" w:hAnsi="TitilliumMaps29L;Arial" w:cs="TitilliumMaps29L;Arial"/>
                <w:color w:val="000000"/>
                <w:sz w:val="20"/>
                <w:szCs w:val="20"/>
              </w:rPr>
            </w:pPr>
            <w:r>
              <w:rPr>
                <w:rFonts w:cs="TitilliumMaps29L;Arial" w:ascii="TitilliumMaps29L;Arial" w:hAnsi="TitilliumMaps29L;Arial"/>
                <w:color w:val="000000"/>
                <w:sz w:val="20"/>
                <w:szCs w:val="20"/>
              </w:rPr>
              <w:t>Problem i jego diagnoza</w:t>
            </w:r>
            <w:r>
              <w:rPr>
                <w:rFonts w:cs="TitilliumMaps29L;Arial" w:ascii="TitilliumMaps29L;Arial" w:hAnsi="TitilliumMaps29L;Arial"/>
                <w:sz w:val="20"/>
                <w:szCs w:val="20"/>
              </w:rPr>
              <w:t xml:space="preserve"> (powód powstania innowacyjnego rozwiązania, metodologia badawcz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tilliumMaps29L;Arial" w:hAnsi="TitilliumMaps29L;Arial" w:cs="Arial"/>
                <w:color w:val="000000"/>
                <w:sz w:val="18"/>
                <w:szCs w:val="16"/>
              </w:rPr>
            </w:pPr>
            <w:r>
              <w:rPr>
                <w:rFonts w:cs="Arial" w:ascii="TitilliumMaps29L;Arial" w:hAnsi="TitilliumMaps29L;Arial"/>
                <w:color w:val="000000"/>
                <w:sz w:val="18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Opis projekt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Sposób w jaki ekoinnowacja przyczyniła się do rozwiązania problemu. Osiągnięte efekty w zakresie ochrony środowiska (lub szacowane dzięki zastosowaniu wdrożeni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Podmioty z którymi nawiązano współpracę w ramach wdrażania projekt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Podmioty z którymi nawiązano współpracę w ramach opracowywania projekt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Pozyskane dofinansowanie na innowacyjne rozwiązanie (źródło, kwota, charakter finansowani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Prawa patentowe lub wdrożone procedury ochronne (jeśli istnieją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Działalność informacyjna, związana </w:t>
              <w:br/>
              <w:t>z realizacją polityki środowiskowej (raporty, broszury, wywiady, audycje radiowe i tv), z zakresu edukacji ekologicznej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Koszty eksploatacyjne w porównaniu </w:t>
              <w:br/>
              <w:t>z przychodami / prognozowane koszty</w:t>
              <w:br/>
              <w:t>dla podlegającego wdrożeni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Nakłady na wdrożenie do przychodów - rentowność projektu wdrożonego / prognozowane dla podlegającego wdrożeniu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Wynik finansowy na działalności / prognozowany wynik finansowy </w:t>
              <w:br/>
              <w:t>na działalnośc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Czas zwrotu z inwestycji w przypadku zastosowania wdrożonego rozwiązania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TitilliumMaps29L;Arial" w:ascii="TitilliumMaps29L;Arial" w:hAnsi="TitilliumMaps29L;Arial"/>
                <w:sz w:val="20"/>
                <w:szCs w:val="20"/>
              </w:rPr>
              <w:t>Możliwości komerc</w:t>
            </w:r>
            <w:r>
              <w:rPr>
                <w:rFonts w:cs="TitilliumMaps29L;Arial" w:ascii="TitilliumMaps29L;Arial" w:hAnsi="TitilliumMaps29L;Arial"/>
                <w:b/>
                <w:sz w:val="20"/>
                <w:szCs w:val="20"/>
              </w:rPr>
              <w:t>j</w:t>
            </w:r>
            <w:r>
              <w:rPr>
                <w:rFonts w:cs="TitilliumMaps29L;Arial" w:ascii="TitilliumMaps29L;Arial" w:hAnsi="TitilliumMaps29L;Arial"/>
                <w:sz w:val="20"/>
                <w:szCs w:val="20"/>
              </w:rPr>
              <w:t>alizacji i transferu know-how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  <w:t>Ochrona środowiska w firmie</w:t>
            </w:r>
          </w:p>
        </w:tc>
      </w:tr>
      <w:tr>
        <w:trPr>
          <w:trHeight w:val="73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Opinie, nagrody i wyróżnienia za działalność </w:t>
              <w:br/>
              <w:t>w ochronie środowiska, w tym za zgłaszany pomysł w ciągu ostatnich 3 la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Uzyskanie dofinansowania na projekty ekologiczne w ciągu ostatnich 3 lat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Systemy zarządzania środowiskowego (nazwa + rok wdrożenia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tilliumMaps29L;Arial" w:hAnsi="TitilliumMaps29L;Arial" w:cs="Arial"/>
          <w:color w:val="FF0000"/>
          <w:sz w:val="2"/>
          <w:szCs w:val="2"/>
        </w:rPr>
      </w:pPr>
      <w:r>
        <w:rPr>
          <w:rFonts w:cs="Arial" w:ascii="TitilliumMaps29L;Arial" w:hAnsi="TitilliumMaps29L;Arial"/>
          <w:color w:val="FF0000"/>
          <w:sz w:val="2"/>
          <w:szCs w:val="2"/>
        </w:rPr>
      </w:r>
    </w:p>
    <w:p>
      <w:pPr>
        <w:pStyle w:val="Normal"/>
        <w:rPr>
          <w:rFonts w:ascii="TitilliumMaps29L;Arial" w:hAnsi="TitilliumMaps29L;Arial" w:cs="Arial"/>
          <w:color w:val="FF0000"/>
          <w:sz w:val="16"/>
          <w:szCs w:val="16"/>
        </w:rPr>
      </w:pPr>
      <w:r>
        <w:rPr>
          <w:rFonts w:cs="Arial" w:ascii="TitilliumMaps29L;Arial" w:hAnsi="TitilliumMaps29L;Arial"/>
          <w:color w:val="FF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  <w:t>Oświadczam, że informacje zawarte w formularzu zgłoszeniowym są zgodne ze stanem faktycznym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  <w:t>Oświadczam, że zapoznałem/am się z regulaminem konkursu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  <w:t>Wyrażam zgodę na publikowanie i przetwarzanie informacji, zawartych w formularzu zgłoszeniowym przez organizatora konkursu oraz na otrzymywanie informacji drogą elektroniczną na podany adres poczty elektronicznej.</w:t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/>
      </w:pPr>
      <w:r>
        <w:rPr>
          <w:rFonts w:cs="Arial" w:ascii="TitilliumMaps29L;Arial" w:hAnsi="TitilliumMaps29L;Arial"/>
          <w:sz w:val="18"/>
          <w:szCs w:val="18"/>
        </w:rPr>
        <w:t>…………………………………………………………</w:t>
      </w:r>
      <w:r>
        <w:rPr>
          <w:rFonts w:eastAsia="TitilliumMaps29L;Arial" w:cs="TitilliumMaps29L;Arial" w:ascii="TitilliumMaps29L;Arial" w:hAnsi="TitilliumMaps29L;Arial"/>
          <w:sz w:val="18"/>
          <w:szCs w:val="18"/>
        </w:rPr>
        <w:t xml:space="preserve">                 </w:t>
      </w:r>
      <w:r>
        <w:rPr>
          <w:rFonts w:cs="Arial" w:ascii="TitilliumMaps29L;Arial" w:hAnsi="TitilliumMaps29L;Arial"/>
          <w:sz w:val="18"/>
          <w:szCs w:val="18"/>
        </w:rPr>
        <w:t>………………………</w:t>
      </w:r>
      <w:r>
        <w:rPr>
          <w:rFonts w:cs="Arial" w:ascii="TitilliumMaps29L;Arial" w:hAnsi="TitilliumMaps29L;Arial"/>
          <w:sz w:val="18"/>
          <w:szCs w:val="18"/>
        </w:rPr>
        <w:t>...                             ……..……………………………….</w:t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/>
      </w:pPr>
      <w:r>
        <w:rPr>
          <w:rFonts w:eastAsia="TitilliumMaps29L;Arial" w:cs="TitilliumMaps29L;Arial" w:ascii="TitilliumMaps29L;Arial" w:hAnsi="TitilliumMaps29L;Arial"/>
          <w:sz w:val="18"/>
          <w:szCs w:val="18"/>
        </w:rPr>
        <w:t xml:space="preserve">         </w:t>
      </w:r>
      <w:r>
        <w:rPr>
          <w:rFonts w:cs="Arial" w:ascii="TitilliumMaps29L;Arial" w:hAnsi="TitilliumMaps29L;Arial"/>
          <w:sz w:val="18"/>
          <w:szCs w:val="18"/>
        </w:rPr>
        <w:t>podpis osoby reprezentującej                                   data                                                 pieczęć firmowa</w:t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jc w:val="center"/>
        <w:rPr>
          <w:rFonts w:ascii="TitilliumMaps29L;Arial" w:hAnsi="TitilliumMaps29L;Arial" w:cs="Arial"/>
          <w:sz w:val="18"/>
          <w:szCs w:val="18"/>
          <w:lang w:val="en-US" w:eastAsia="en-US"/>
        </w:rPr>
      </w:pPr>
      <w:r>
        <w:rPr>
          <w:rFonts w:cs="Arial" w:ascii="TitilliumMaps29L;Arial" w:hAnsi="TitilliumMaps29L;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172200" cy="0"/>
                <wp:effectExtent l="12700" t="12700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467.95pt,5.6pt" ID="Line 2" stroked="t" o:allowincell="f" style="position:absolute">
                <v:stroke color="black" weight="255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itilliumMaps29L;Arial" w:hAnsi="TitilliumMaps29L;Arial"/>
          <w:sz w:val="20"/>
          <w:szCs w:val="20"/>
        </w:rPr>
        <w:t xml:space="preserve">Szczegółowy formularz zgłoszenia z dopiskiem „EKOODPOWIEDZIALNI W BIZNESIE” należy odesłać do  </w:t>
      </w:r>
      <w:r>
        <w:rPr>
          <w:rFonts w:cs="Arial" w:ascii="TitilliumMaps29L;Arial" w:hAnsi="TitilliumMaps29L;Arial"/>
          <w:b/>
          <w:sz w:val="20"/>
          <w:szCs w:val="20"/>
        </w:rPr>
        <w:t xml:space="preserve">30 czerwca 2015 r. </w:t>
      </w:r>
      <w:r>
        <w:rPr>
          <w:rFonts w:cs="Arial" w:ascii="TitilliumMaps29L;Arial" w:hAnsi="TitilliumMaps29L;Arial"/>
          <w:sz w:val="20"/>
          <w:szCs w:val="20"/>
        </w:rPr>
        <w:t>na adres: Abrys, ul. Daleka 33, 60-124 Poznań.</w:t>
      </w:r>
    </w:p>
    <w:p>
      <w:pPr>
        <w:pStyle w:val="Normal"/>
        <w:jc w:val="center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itilliumMaps29L;Arial" w:hAnsi="TitilliumMaps29L;Arial"/>
          <w:b/>
          <w:sz w:val="20"/>
          <w:szCs w:val="20"/>
        </w:rPr>
        <w:t>Informacje:</w:t>
      </w:r>
      <w:r>
        <w:rPr>
          <w:rFonts w:cs="Arial" w:ascii="TitilliumMaps29L;Arial" w:hAnsi="TitilliumMaps29L;Arial"/>
          <w:sz w:val="20"/>
          <w:szCs w:val="20"/>
        </w:rPr>
        <w:t xml:space="preserve"> Agata Elias, koordynator konkursów redakcyjnych, a.elias@abrys.pl lub konkurs@abrys.pl, tel. 61/655 81 08 www.ecomanager.pl.</w:t>
      </w:r>
    </w:p>
    <w:sectPr>
      <w:headerReference w:type="default" r:id="rId2"/>
      <w:type w:val="nextPage"/>
      <w:pgSz w:w="11906" w:h="16838"/>
      <w:pgMar w:left="1418" w:right="1418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tilliumText22L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tilliumMaps29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68961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tilliumText22L;Arial" w:hAnsi="TitilliumText22L;Arial" w:cs="TitilliumText22L;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TitilliumText22L;Arial" w:hAnsi="TitilliumText22L;Arial" w:cs="TitilliumText22L;Arial"/>
      <w:b/>
      <w:bCs/>
      <w:sz w:val="24"/>
      <w:szCs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tilliumText22L;Arial" w:hAnsi="TitilliumText22L;Arial" w:cs="TitilliumText22L;Arial"/>
      <w:b/>
      <w:bCs/>
    </w:rPr>
  </w:style>
  <w:style w:type="paragraph" w:styleId="TextBody">
    <w:name w:val="Body Text"/>
    <w:basedOn w:val="Normal"/>
    <w:pPr/>
    <w:rPr>
      <w:rFonts w:ascii="TitilliumText22L;Arial" w:hAnsi="TitilliumText22L;Arial" w:cs="TitilliumText22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tilliumText22L;Arial" w:hAnsi="TitilliumText22L;Arial" w:cs="TitilliumText22L;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3:00Z</dcterms:created>
  <dc:creator>gosia_m</dc:creator>
  <dc:description/>
  <cp:keywords/>
  <dc:language>en-US</dc:language>
  <cp:lastModifiedBy>abrys</cp:lastModifiedBy>
  <cp:lastPrinted>2015-04-07T09:16:00Z</cp:lastPrinted>
  <dcterms:modified xsi:type="dcterms:W3CDTF">2015-04-10T09:01:00Z</dcterms:modified>
  <cp:revision>3</cp:revision>
  <dc:subject/>
  <dc:title>FORMULARZ ZGŁOSZENIOWY</dc:title>
</cp:coreProperties>
</file>